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12-DOKU KÜLTÜRÜ VE KÖK HÜCR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940486839"/>
            <w:bookmarkStart w:id="1" w:name="__Fieldmark__0_394048683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940486839"/>
            <w:bookmarkStart w:id="3" w:name="__Fieldmark__1_394048683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940486839"/>
            <w:bookmarkStart w:id="5" w:name="__Fieldmark__2_394048683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MELEK YÜCE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3,8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8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8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6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8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7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83,80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3,3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2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3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2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3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5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2,8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1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6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3,5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3,7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6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6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2,7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2,8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2,7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ayatımda gördüğüm en kötü hocadı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MELEK YÜ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5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